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FACILITIES BUILDING COMMITTE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AL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TIONAL OPEN FORU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ESDAY, AUGUST 29, 2017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IGH SCHOOL T-BELL RO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Opening Remarks and Presentation from Town Manager Michael Maniscalco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ation from Police Chief Sean Cox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ation from Superintendent of Schools Paul Smith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ation on Design from Tony Amenta, Amenta Emma Architect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ation on Financing from Finance Director Jeff Jylkka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ation from Building Committee Chairperson Glenn Gollenberg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stion and Answer Session Moderated by Glenn Gollenberg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1680210</wp:posOffset>
                </wp:positionV>
                <wp:extent cx="608584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11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 xml:space="preserve">Informational Workshop – High School </w:t>
                              <w:tab/>
                              <w:t>8/29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Town Council Special Meeting to approve project to go to referendum</w:t>
                              <w:tab/>
                              <w:t>9/05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Advocacy Rules Commence</w:t>
                              <w:tab/>
                              <w:t>9/05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71.95pt;mso-wrap-distance-left:9.05pt;mso-wrap-distance-right:9.05pt;mso-wrap-distance-top:0pt;mso-wrap-distance-bottom:0pt;margin-top:132.3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711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IMPORTANT DATES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 xml:space="preserve">Informational Workshop – High School </w:t>
                        <w:tab/>
                        <w:t>8/29/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Town Council Special Meeting to approve project to go to referendum</w:t>
                        <w:tab/>
                        <w:t>9/05/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Advocacy Rules Commence</w:t>
                        <w:tab/>
                        <w:t>9/05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35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29:00Z</dcterms:created>
  <dc:creator>Sirois, Cathy</dc:creator>
  <dc:description/>
  <cp:keywords/>
  <dc:language>en-US</dc:language>
  <cp:lastModifiedBy>Sirois, Cathy</cp:lastModifiedBy>
  <cp:lastPrinted>2017-08-21T15:06:00Z</cp:lastPrinted>
  <dcterms:modified xsi:type="dcterms:W3CDTF">2017-08-23T15:34:00Z</dcterms:modified>
  <cp:revision>3</cp:revision>
  <dc:subject/>
  <dc:title>Town of East Hampton</dc:title>
</cp:coreProperties>
</file>